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闽侯县美术中等职业学校学前教育专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才培养方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行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闽侯县美术中等职业学校学前教育专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才培养方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全面贯彻党的教育方针，遵循素质教育的思想，根据社会发展和经济建设的需求，突出职业教育的特色，倡导“以就业为导向，以能力为本位”的课程理念，以全面提高学生的专业知识技能和综合职业素质为宗旨，学前教育专业在教学中应体现以下原则：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市场需求为导向，全力提高专业教学的针对性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关注市场变化和企业用人需求，调整人才培养规格、知识技能结构、专业课程设置和教学内容，逐步实现供给课程向需求型课程的转化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职业能力为本位，全面打造学生的综合职业素质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以先进的教育观念、教育内容和教育方法，使学生形成正确的价值观、良好的职业道德和全面的综合素质。加强实践性教学环节和科学安排与指导，培养学生有较强岗位适应能力和可持续发展的职业基础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以“学生怎样学”为中心，着力培养学生的自我学习能力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尽量使学习内容的设计适合学生的知识结构，大胆采用新的教学方法，培养学生的正确的审判观、创新意识和能力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二、专业人才培养目标和培养规格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培养目标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本专业培养与我国社会主义现代化建设要求相适应的，德、智、体、美等方面全面发展的，能适应当代幼儿园教学工作、文化传媒等企业事业单位工作的教师和文员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人才培养规格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具有良好的思想品德与道德品质，具备自我学习的能力和与人合作的能力；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有较强的心理承受能力和一定的自我管理能力；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具有较强的口头表达和书面表达能力；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sz w:val="28"/>
          <w:szCs w:val="28"/>
        </w:rPr>
        <w:t>具有创新精神和较强的职业转型能力；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sz w:val="28"/>
          <w:szCs w:val="28"/>
        </w:rPr>
        <w:t>取得本专业的普通话、声乐或钢琴或舞蹈等级证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专业基本能力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掌握从事幼儿教育工作所需要的中等文件科学知识、技能；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掌握开展群众艺术活动及文化传媒活动所需要的艺术、礼仪、语言表达的基本知识和相应的技能技巧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能说标准的普通话，具有较强的文字表达能力和公关协调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sz w:val="28"/>
          <w:szCs w:val="28"/>
        </w:rPr>
        <w:t>具有计算机的基本知识，能熟练地进行文字录入与处理，能设计制作简易的电教软件，正确使用常见的电教设备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sz w:val="28"/>
          <w:szCs w:val="28"/>
        </w:rPr>
        <w:t>掌握基本的手工制作及技巧，具有绘画基本知识和表现手段。能创制简易的教具，掌握开展各项教育活动的一般知识和方法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专业专门化方向和就业岗位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本专业毕业主要面向幼儿园、传媒等企事业单位，从事幼儿教育、群众文艺及传媒类工作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三、修业年限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专业代码：</w:t>
      </w:r>
      <w:r>
        <w:rPr>
          <w:sz w:val="28"/>
          <w:szCs w:val="28"/>
        </w:rPr>
        <w:t>160100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学习年限：三年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学习方式：全日制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招生对象：初中毕业生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办学层次：普通中等职业教育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毕业生标准：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规定修满所有文化类课程，成绩合格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前专业各项技能，经公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试合格，达到了中职层次技能标准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规定完成了毕业补习任务，按要求完成毕业论文的撰写，经鉴定合格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获得了普通话水平测试合格证书、计算机一级证书、英语应用能力证书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达到以上四条要求，为合格毕业生，予以发放毕业证书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四、课程设置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学前教育专业的知识结构为必修课、限选课和任选课三类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必修课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主要包括文化基础课程、素质拓展课、专业基础课、专业主干课、实践实习课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文化基础课程：具有必备的文化基础知识。主要包括语文、数学、英语、体育、德育、计算机应用基础、职业生涯规划、职业道德与法律、就业与创业指导等基础知识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素质拓展课：主要包括社交礼仪、中国历史与文化、人文与旅游讲座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专业基础课：主要包括声乐基础、乐理视唱练耳、美术、手工、幼儿文学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sz w:val="28"/>
          <w:szCs w:val="28"/>
        </w:rPr>
        <w:t>专业主干课：主要包括幼儿教育学、幼儿心理学、幼儿卫生保健、普通话、钢琴基础、舞蹈基础、唱歌、幼儿园教育活动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sz w:val="28"/>
          <w:szCs w:val="28"/>
        </w:rPr>
        <w:t>实践实习课：主要包括军训与入学教育、专业综合实习和毕业综合实习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限选课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主要包括钢琴考证、舞蹈考证、声乐考证、幼儿歌曲演唱、幼儿歌曲弹奏、幼儿舞蹈创编、幼儿英语口语、幼儿美术等方面的知识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任选课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主要包括英语等级证、计算机等级证、专业技能证、其他技能证书的考证辅导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专业实施性教学计划</w:t>
      </w:r>
    </w:p>
    <w:p>
      <w:pPr>
        <w:pStyle w:val="1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3"/>
        <w:gridCol w:w="2411"/>
        <w:gridCol w:w="800"/>
        <w:gridCol w:w="641"/>
        <w:gridCol w:w="583"/>
        <w:gridCol w:w="100"/>
        <w:gridCol w:w="529"/>
        <w:gridCol w:w="75"/>
        <w:gridCol w:w="683"/>
        <w:gridCol w:w="577"/>
        <w:gridCol w:w="69"/>
        <w:gridCol w:w="621"/>
        <w:gridCol w:w="40"/>
        <w:gridCol w:w="57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课程类型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课   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时与学分</w:t>
            </w:r>
          </w:p>
        </w:tc>
        <w:tc>
          <w:tcPr>
            <w:tcW w:w="3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各学期周学时安排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第一</w:t>
            </w:r>
          </w:p>
          <w:p>
            <w:pPr>
              <w:pStyle w:val="Normal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第二</w:t>
            </w:r>
          </w:p>
          <w:p>
            <w:pPr>
              <w:pStyle w:val="Normal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第三</w:t>
            </w:r>
          </w:p>
          <w:p>
            <w:pPr>
              <w:pStyle w:val="Normal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第四</w:t>
            </w:r>
          </w:p>
          <w:p>
            <w:pPr>
              <w:pStyle w:val="Normal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第五</w:t>
            </w:r>
          </w:p>
          <w:p>
            <w:pPr>
              <w:pStyle w:val="Normal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第六</w:t>
            </w:r>
          </w:p>
          <w:p>
            <w:pPr>
              <w:pStyle w:val="Normal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期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公</w:t>
            </w:r>
          </w:p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共</w:t>
            </w:r>
          </w:p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础</w:t>
            </w:r>
          </w:p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必</w:t>
            </w:r>
          </w:p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修</w:t>
            </w:r>
          </w:p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业生涯规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业道德与法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济政治与社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u w:val="single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哲学与人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计算机应用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育与健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必修课程学时学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占总学时数的比例：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 xml:space="preserve">33.3  % 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修</w:t>
            </w:r>
          </w:p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艺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德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选修课程学时学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占总学时数的比例：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 xml:space="preserve">1.7  % 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 xml:space="preserve">） </w:t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公共基础课程学时学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占总学时数的比例：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 xml:space="preserve">35   % 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能</w:t>
            </w:r>
          </w:p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础</w:t>
            </w:r>
          </w:p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前儿童卫生保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前儿童发展心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前教育基础知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幼儿园保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专业基础课程学时学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 xml:space="preserve">占总学时数的比例：（ 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 xml:space="preserve">4.4   % 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-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岁婴幼儿抚育与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声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键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幼儿教师口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幼儿园游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幼儿园教育活动设计与指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幼儿园教育活动设计与指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幼儿园教育活动设计与指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艺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幼儿园教育活动设计与指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幼儿园教育活动设计与指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语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专业课程学时学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 xml:space="preserve">占总学时数的比例：（ 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 xml:space="preserve">41.7 % 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专业基础和专业课总学时学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 xml:space="preserve">占总学时数的比例：（ 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 xml:space="preserve">46.1 % 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实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幼儿园一日活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实习</w:t>
            </w:r>
          </w:p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实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综合实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顶岗实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实训学时学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 xml:space="preserve">占总学时数的比例：（ 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 xml:space="preserve">17.8 % 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修</w:t>
            </w:r>
          </w:p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幼儿文学阅读与指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小计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专业选修课学时学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 xml:space="preserve">占总学时数的比例：（ 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 xml:space="preserve">1.1  % 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业技能鉴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幼儿艺术教育专项职业能力鉴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育婴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职业技能鉴定学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公共必修课程学时学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 xml:space="preserve">占总学时数的比例：（ 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 xml:space="preserve">33.3  % 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2" w:hRule="atLeast"/>
          <w:cantSplit w:val="true"/>
        </w:trPr>
        <w:tc>
          <w:tcPr>
            <w:tcW w:w="3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选修课（含公共选修和专业选修）</w:t>
            </w:r>
          </w:p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总学时学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 xml:space="preserve">占总学时数的比例：（ 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 xml:space="preserve">2.8   % 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2" w:hRule="atLeast"/>
          <w:cantSplit w:val="true"/>
        </w:trPr>
        <w:tc>
          <w:tcPr>
            <w:tcW w:w="3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实训（含专业实训和实习实训）</w:t>
            </w:r>
          </w:p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总学时学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 xml:space="preserve">占总学时数的比例：（ 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 xml:space="preserve">17.8  % 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2" w:hRule="atLeast"/>
          <w:cantSplit w:val="true"/>
        </w:trPr>
        <w:tc>
          <w:tcPr>
            <w:tcW w:w="3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专业基础和专业课总学时学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 xml:space="preserve">占总学时数的比例：（ 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 xml:space="preserve">46.1  % 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3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军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社会实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入学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毕业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总学时总学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周学时数统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8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63" w:hanging="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 3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4:00Z</dcterms:created>
  <dc:creator>v5</dc:creator>
  <dc:description/>
  <cp:keywords/>
  <dc:language>en-US</dc:language>
  <cp:lastModifiedBy>微软用户</cp:lastModifiedBy>
  <cp:lastPrinted>2018-01-26T14:52:00Z</cp:lastPrinted>
  <dcterms:modified xsi:type="dcterms:W3CDTF">2021-04-29T19:19:00Z</dcterms:modified>
  <cp:revision>136</cp:revision>
  <dc:subject/>
  <dc:title>福清龙华职业中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